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mmary of World Café Themes</w:t>
      </w:r>
    </w:p>
    <w:p>
      <w:pPr>
        <w:pStyle w:val="Normal"/>
        <w:rPr>
          <w:b/>
          <w:b/>
          <w:u w:val="single"/>
        </w:rPr>
      </w:pPr>
      <w:r>
        <w:rPr>
          <w:b/>
          <w:u w:val="single"/>
        </w:rPr>
      </w:r>
    </w:p>
    <w:p>
      <w:pPr>
        <w:pStyle w:val="Normal"/>
        <w:rPr/>
      </w:pPr>
      <w:r>
        <w:rPr/>
        <w:t xml:space="preserve">Below on the horizontal axis are four main themes that emerged from the group discussions at the World Café (see individual questions and summaries below). On the vertical axis are four possible broad actions that also emerged in the group discussions that are connected to many of these themes including space for other actions. </w:t>
        <w:tab/>
        <w:tab/>
        <w:tab/>
      </w:r>
    </w:p>
    <w:p>
      <w:pPr>
        <w:pStyle w:val="Normal"/>
        <w:rPr/>
      </w:pPr>
      <w:r>
        <w:rPr/>
      </w:r>
    </w:p>
    <w:p>
      <w:pPr>
        <w:pStyle w:val="Normal"/>
        <w:jc w:val="center"/>
        <w:rPr>
          <w:b/>
          <w:b/>
          <w:sz w:val="32"/>
          <w:szCs w:val="32"/>
        </w:rPr>
      </w:pPr>
      <w:r>
        <w:rPr>
          <w:b/>
          <w:sz w:val="32"/>
          <w:szCs w:val="32"/>
        </w:rPr>
        <w:t>Main Themes / Goals from Retreat</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21"/>
        <w:gridCol w:w="2002"/>
        <w:gridCol w:w="1449"/>
        <w:gridCol w:w="1370"/>
        <w:gridCol w:w="1744"/>
        <w:gridCol w:w="1470"/>
      </w:tblGrid>
      <w:tr>
        <w:trPr/>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ssible Actions to Achieve Stated Goals/Them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tab/>
              <w:tab/>
              <w:tab/>
              <w:tab/>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Faculty Ownership of Curriculu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nitiate Change, be Proactiv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mprove Understanding, Communication, incentive to serv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omote and Defend importance of L.A. Education</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vestigate Semester Change and Make Recommend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ke Recommendations to Simplify Curricular Approval Proces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uild Community, Improve Communication among all constituent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CI Control / Redesign of GE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p>
            <w:pPr>
              <w:pStyle w:val="Normal"/>
              <w:jc w:val="center"/>
              <w:rPr>
                <w:rFonts w:ascii="Trebuchet MS" w:hAnsi="Trebuchet MS" w:cs="Trebuchet MS"/>
                <w:sz w:val="20"/>
                <w:szCs w:val="20"/>
              </w:rPr>
            </w:pPr>
            <w:r>
              <w:rPr>
                <w:rFonts w:cs="Trebuchet MS" w:ascii="Trebuchet MS" w:hAnsi="Trebuchet M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X</w:t>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t xml:space="preserve">* See this link for more information regarding past discussions of semesters at Ohio State: </w:t>
      </w:r>
      <w:hyperlink r:id="rId2">
        <w:r>
          <w:rPr>
            <w:rStyle w:val="InternetLink"/>
            <w:rFonts w:cs="Palatino Linotype" w:ascii="Palatino Linotype" w:hAnsi="Palatino Linotype"/>
            <w:sz w:val="20"/>
            <w:szCs w:val="20"/>
          </w:rPr>
          <w:t>http://facultycouncil.osu.edu/CalendarStudy.html</w:t>
        </w:r>
      </w:hyperlink>
      <w:r>
        <w:rPr>
          <w:rFonts w:cs="Palatino Linotype" w:ascii="Palatino Linotype" w:hAnsi="Palatino Linotype"/>
          <w:color w:val="0000FF"/>
          <w:sz w:val="20"/>
          <w:szCs w:val="20"/>
        </w:rPr>
        <w:t xml:space="preserve"> </w:t>
      </w:r>
      <w:r>
        <w:rPr>
          <w:sz w:val="20"/>
          <w:szCs w:val="20"/>
        </w:rPr>
        <w:t xml:space="preserve"> </w:t>
      </w:r>
      <w:r>
        <w:rPr>
          <w:rFonts w:cs="Trebuchet MS" w:ascii="Trebuchet MS" w:hAnsi="Trebuchet MS"/>
          <w:sz w:val="20"/>
          <w:szCs w:val="20"/>
        </w:rPr>
        <w:t>(not necessary reading for 10-3-08 CCI meeting)</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 xml:space="preserve">Summary of Responses to World Café Questions </w:t>
      </w:r>
    </w:p>
    <w:p>
      <w:pPr>
        <w:pStyle w:val="Normal"/>
        <w:jc w:val="center"/>
        <w:rPr>
          <w:rFonts w:ascii="Trebuchet MS" w:hAnsi="Trebuchet MS" w:cs="Trebuchet MS"/>
          <w:b/>
          <w:b/>
          <w:sz w:val="20"/>
          <w:szCs w:val="20"/>
        </w:rPr>
      </w:pPr>
      <w:r>
        <w:rPr>
          <w:rFonts w:cs="Trebuchet MS" w:ascii="Trebuchet MS" w:hAnsi="Trebuchet MS"/>
          <w:b/>
          <w:sz w:val="20"/>
          <w:szCs w:val="20"/>
        </w:rPr>
        <w:t>(minus the “funny bit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Q 1: Within the context of CCI’s charge what is the deeper purpose that is really worthy of our best effort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2"/>
        </w:numPr>
        <w:rPr>
          <w:rFonts w:ascii="Trebuchet MS" w:hAnsi="Trebuchet MS" w:cs="Trebuchet MS"/>
        </w:rPr>
      </w:pPr>
      <w:r>
        <w:rPr>
          <w:rFonts w:cs="Trebuchet MS" w:ascii="Trebuchet MS" w:hAnsi="Trebuchet MS"/>
        </w:rPr>
        <w:t>Adapt curricular process to reflect changes in incoming students and match up with [their] changing social and economic needs on way out</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Give faculty the means of knowing what is going on in other field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rticulate the importance of and defend value of a liberal arts education</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Transform university, state, country and world by defining and maintaining excellence in departments and colleges through establishing faculty ownership of curriculum</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Keep asking questions in order to be proactive and promote change rather than react to it</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Be the stewards of the curriculum</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ntegrity in the processes of the committee</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Promote/defend role of liberal arts component in curriculum</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mportance of consensu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Excellence</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Encourage interdisciplinarity in all its form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Balanced curriculum which enables students to be educated persons who lead meaningful lives and get jobs in Ohio</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Education for citizenship</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Prod other colleges outside of ASC into embracing the liberal art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dvance and embody the values of a liberal arts education</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Develop students to be successful after college</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Students gain success in life</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Ownership of curriculum by faculty</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Communication among committee members to other faculty, to students of Ohio, and legislature about the value of the curriculum (land grant)</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Faculty ownership of curriculum</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Ensure that academic standards remain high</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Better definition of “interdisciplinary”</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Q2: What could happen that would enable you to be and make us feel fully engaged and energized about our missio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numPr>
          <w:ilvl w:val="0"/>
          <w:numId w:val="3"/>
        </w:numPr>
        <w:rPr>
          <w:rFonts w:ascii="Trebuchet MS" w:hAnsi="Trebuchet MS" w:cs="Trebuchet MS"/>
        </w:rPr>
      </w:pPr>
      <w:r>
        <w:rPr>
          <w:rFonts w:cs="Trebuchet MS" w:ascii="Trebuchet MS" w:hAnsi="Trebuchet MS"/>
        </w:rPr>
        <w:t>Widespread discussion by the entire faculty of the curriculum</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Help university community value what CCI does</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Reward undergraduate teaching</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Student appreciation and ownership of the curriculum</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Do what matters and have the time to do it</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Food in the box and money at the end [i.e. adequate reward/compensation]</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Coherence of GEC program</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Have fun</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Student appreciation and ownership of the curriculum</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Focus on a topic that is meaningful and achievable over the course of a year</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More real authority and autonomy and CCI to be the real voice for curriculum</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Mutual respect and effective communication among all colleagues and constituents while allowing space for difference</w:t>
      </w:r>
      <w:r>
        <w:br w:type="page"/>
      </w:r>
    </w:p>
    <w:p>
      <w:pPr>
        <w:pStyle w:val="Normal"/>
        <w:jc w:val="center"/>
        <w:rPr>
          <w:rFonts w:ascii="Trebuchet MS" w:hAnsi="Trebuchet MS" w:cs="Trebuchet MS"/>
          <w:b/>
          <w:b/>
          <w:sz w:val="28"/>
          <w:szCs w:val="28"/>
        </w:rPr>
      </w:pPr>
      <w:r>
        <w:rPr>
          <w:rFonts w:cs="Trebuchet MS" w:ascii="Trebuchet MS" w:hAnsi="Trebuchet MS"/>
          <w:b/>
          <w:sz w:val="28"/>
          <w:szCs w:val="28"/>
        </w:rPr>
        <w:t>Q3: If our success was completely guaranteed what bold steps might we choos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1"/>
        </w:numPr>
        <w:rPr>
          <w:rFonts w:ascii="Trebuchet MS" w:hAnsi="Trebuchet MS" w:cs="Trebuchet MS"/>
        </w:rPr>
      </w:pPr>
      <w:r>
        <w:rPr>
          <w:rFonts w:cs="Trebuchet MS" w:ascii="Trebuchet MS" w:hAnsi="Trebuchet MS"/>
        </w:rPr>
        <w:t>Propose a new funding model for ASC</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Eliminate enrollment-based budgeting and put students first</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Become the U. of Chicago of OHIO</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Fully subsidized higher education in Ohio</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Meaningful appreciation of service</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GEC courses reorganized around university-wide conversations</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Assume full authority over our curriculum without compromising, surrendering, or retreating</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Educate entire faculty about the value of one curriculum, one university</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Provide adequate time, space and resources to do our job</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One-step resolution of concurrences</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Create a new design of liberal education for the 21</w:t>
      </w:r>
      <w:r>
        <w:rPr>
          <w:rFonts w:cs="Trebuchet MS" w:ascii="Trebuchet MS" w:hAnsi="Trebuchet MS"/>
          <w:vertAlign w:val="superscript"/>
        </w:rPr>
        <w:t>st</w:t>
      </w:r>
      <w:r>
        <w:rPr>
          <w:rFonts w:cs="Trebuchet MS" w:ascii="Trebuchet MS" w:hAnsi="Trebuchet MS"/>
        </w:rPr>
        <w:t xml:space="preserve"> century</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Reinvent the GEC</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Create simplified transparent GEC that everyone can underst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ouncil.osu.edu/CalendarStud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04:00Z</dcterms:created>
  <dc:creator>ASC</dc:creator>
  <dc:description/>
  <cp:keywords/>
  <dc:language>en-US</dc:language>
  <cp:lastModifiedBy>ASC</cp:lastModifiedBy>
  <cp:lastPrinted>2008-09-25T11:30:00Z</cp:lastPrinted>
  <dcterms:modified xsi:type="dcterms:W3CDTF">2008-09-25T17:25:00Z</dcterms:modified>
  <cp:revision>3</cp:revision>
  <dc:subject/>
  <dc:title>Open Space Plan for 10/3/08 CCI meeting:</dc:title>
</cp:coreProperties>
</file>